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0147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</w:t>
      </w:r>
      <w:r>
        <w:rPr/>
        <w:t xml:space="preserve">        </w:t>
      </w:r>
      <w:r>
        <w:rPr>
          <w:b/>
          <w:sz w:val="48"/>
          <w:szCs w:val="48"/>
        </w:rPr>
        <w:t>FEDERAZIONE INTES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ORDINAMENTO NAZIONALE PENITENZIARI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EDE NAZIONALE</w:t>
      </w:r>
      <w:r>
        <w:rPr>
          <w:i/>
          <w:sz w:val="22"/>
        </w:rPr>
        <w:t xml:space="preserve">   L.go L.Daga,2   00164  ROMA   telefax 0666153096- Casella postale Roma n.18273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</w:t>
      </w:r>
      <w:r>
        <w:rPr>
          <w:rFonts w:cs="Bookman Old Style" w:ascii="Bookman Old Style" w:hAnsi="Bookman Old Style"/>
          <w:b/>
          <w:i/>
          <w:sz w:val="20"/>
          <w:szCs w:val="20"/>
        </w:rPr>
        <w:t>SITO INTERNET</w:t>
      </w:r>
      <w:r>
        <w:rPr>
          <w:rFonts w:cs="Arial" w:ascii="Arial" w:hAnsi="Arial"/>
          <w:b/>
          <w:i/>
        </w:rPr>
        <w:t xml:space="preserve">:  </w:t>
      </w:r>
      <w:hyperlink r:id="rId3">
        <w:r>
          <w:rPr>
            <w:rStyle w:val="InternetLink"/>
            <w:i/>
          </w:rPr>
          <w:t>www.confederazioneasia.it</w:t>
        </w:r>
      </w:hyperlink>
      <w:r>
        <w:rPr>
          <w:i/>
        </w:rPr>
        <w:t xml:space="preserve">     </w:t>
      </w:r>
      <w:r>
        <w:rPr>
          <w:rFonts w:cs="Bookman Old Style" w:ascii="Bookman Old Style" w:hAnsi="Bookman Old Style"/>
          <w:b/>
          <w:i/>
        </w:rPr>
        <w:t>e mail</w:t>
      </w:r>
      <w:r>
        <w:rPr>
          <w:rFonts w:cs="Arial" w:ascii="Arial" w:hAnsi="Arial"/>
          <w:b/>
          <w:i/>
        </w:rPr>
        <w:t xml:space="preserve">: </w:t>
      </w:r>
      <w:hyperlink r:id="rId4">
        <w:r>
          <w:rPr>
            <w:rStyle w:val="InternetLink"/>
            <w:i/>
          </w:rPr>
          <w:t>sialpeintesa@confederazioneasia.it</w:t>
        </w:r>
      </w:hyperlink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rFonts w:cs="Verdana" w:ascii="Verdana" w:hAnsi="Verdana"/>
          <w:b/>
          <w:color w:val="000000"/>
        </w:rPr>
        <w:t>COMUNICATO 30.10.2008</w:t>
      </w:r>
    </w:p>
    <w:p>
      <w:pPr>
        <w:pStyle w:val="Normal"/>
        <w:shd w:fill="FFFFFF" w:val="clear"/>
        <w:spacing w:before="240" w:after="24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  <w:t>MODIFICHE LEGGE 104</w:t>
      </w:r>
    </w:p>
    <w:p>
      <w:pPr>
        <w:pStyle w:val="Normal"/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' stato approvato il 28.10.2008 dalla Camera dei Deputati un emendamento presentato dal Ministro Brunetta riguardante la materia dei permessi riconosciuti dalla legge n. 104 del 1992 per i soggetti portatori di handicap grave. </w:t>
      </w:r>
    </w:p>
    <w:p>
      <w:pPr>
        <w:pStyle w:val="Normal"/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norma prevede: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na specificazione delle categorie dei soggetti legittimati alla fruizione dei permessi (viene infatti previsto espressamente che essi spettano anche al coniuge della persona con handicap grave; inoltre, sono riconosciuti ai parenti o affini entro il secondo grado, salvo che il coniuge o il genitore della persona con handicap grave manchino, siano deceduti o invalidi o siano maggiori di 65 anni, nel qual caso spettano ai parenti o affini entro il terzo grado)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ribadisce che i permessi possono essere fruiti da un unico dipendente per l'assistenza al medesimo soggetto portatore di handicap grave; tuttavia, i permessi possono essere riconosciuti al padre e alla madre anche in maniera alternativa per l'assistenza al medesimo figlio disabile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revisione secondo cui il lavoratore dipendente che assiste un persona con handicap ha diritto di scegliere, ove possibile, la sede di lavoro più vicina alla persona da assistere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introduzione di una sanzione a carico del lavoratore per il caso in cui dagli accertamenti effettuati emerga che questi è privo dei requisiti di legittimazione per la fruizione dei permessi (la sanzione consiste in particolare nella decadenza dalle agevolazioni, ferma restando l'eventuale responsabilità disciplinare);</w:t>
      </w:r>
    </w:p>
    <w:p>
      <w:pPr>
        <w:pStyle w:val="Normal"/>
        <w:numPr>
          <w:ilvl w:val="0"/>
          <w:numId w:val="1"/>
        </w:numPr>
        <w:shd w:fill="FFFFFF" w:val="clear"/>
        <w:spacing w:before="240" w:after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'istituzione di una banca dati presso il Dipartimento della Funzione pubblica, che raccolga i dati comunicati dalle pubbliche amministrazioni relativi ai permessi fruiti dai pubblici dipendenti; le finalità della banca dati sono quelle di monitoraggio e controllo della fruizione dei permessi nel settore pubblic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ederazioneasia.it/" TargetMode="External"/><Relationship Id="rId4" Type="http://schemas.openxmlformats.org/officeDocument/2006/relationships/hyperlink" Target="mailto:sialpeintesa@confederazioneas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40:00Z</dcterms:created>
  <dc:creator>Customer</dc:creator>
  <dc:description/>
  <cp:keywords/>
  <dc:language>en-US</dc:language>
  <cp:lastModifiedBy>Customer</cp:lastModifiedBy>
  <dcterms:modified xsi:type="dcterms:W3CDTF">2008-10-07T06:40:00Z</dcterms:modified>
  <cp:revision>2</cp:revision>
  <dc:subject/>
  <dc:title>          FEDERAZIONE INTESA</dc:title>
</cp:coreProperties>
</file>