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10 aprile 1991, n. 125</w:t>
      </w:r>
    </w:p>
    <w:p>
      <w:pPr>
        <w:pStyle w:val="Normal"/>
        <w:jc w:val="both"/>
        <w:rPr>
          <w:b/>
          <w:b/>
          <w:bCs/>
        </w:rPr>
      </w:pPr>
      <w:r>
        <w:rPr>
          <w:b/>
          <w:bCs/>
        </w:rPr>
      </w:r>
    </w:p>
    <w:p>
      <w:pPr>
        <w:pStyle w:val="Normal"/>
        <w:jc w:val="both"/>
        <w:rPr/>
      </w:pPr>
      <w:r>
        <w:rPr/>
        <w:t>Azioni positive per la realizzazione della parità uomo-donna nel lavoro.</w:t>
      </w:r>
    </w:p>
    <w:p>
      <w:pPr>
        <w:pStyle w:val="Normal"/>
        <w:jc w:val="both"/>
        <w:rPr/>
      </w:pPr>
      <w:r>
        <w:rPr/>
        <w:t xml:space="preserve"> </w:t>
      </w:r>
    </w:p>
    <w:p>
      <w:pPr>
        <w:pStyle w:val="Normal"/>
        <w:jc w:val="both"/>
        <w:rPr/>
      </w:pPr>
      <w:bookmarkStart w:id="0" w:name="1"/>
      <w:bookmarkEnd w:id="0"/>
      <w:r>
        <w:rPr/>
        <w:t xml:space="preserve">Pubblicata nella Gazz. Uff. 15 aprile 1991, n. 88. </w:t>
      </w:r>
    </w:p>
    <w:p>
      <w:pPr>
        <w:pStyle w:val="Normal"/>
        <w:jc w:val="both"/>
        <w:rPr/>
      </w:pPr>
      <w:r>
        <w:rPr/>
      </w:r>
      <w:bookmarkStart w:id="1" w:name="2"/>
      <w:bookmarkStart w:id="2" w:name="2"/>
      <w:bookmarkEnd w:id="2"/>
    </w:p>
    <w:p>
      <w:pPr>
        <w:pStyle w:val="Normal"/>
        <w:jc w:val="both"/>
        <w:rPr/>
      </w:pPr>
      <w:r>
        <w:rPr/>
        <w:t xml:space="preserve">Con riferimento al presente provvedimento sono state emanate le seguenti circolari: </w:t>
      </w:r>
    </w:p>
    <w:p>
      <w:pPr>
        <w:pStyle w:val="Normal"/>
        <w:jc w:val="both"/>
        <w:rPr/>
      </w:pPr>
      <w:r>
        <w:rPr/>
        <w:t>- Ministero del lavoro e della previdenza sociale: Circ. 30 ottobre 1996, n. 142/96; Circ. 30 aprile 2001, n. 48/2001;</w:t>
      </w:r>
    </w:p>
    <w:p>
      <w:pPr>
        <w:pStyle w:val="Normal"/>
        <w:jc w:val="both"/>
        <w:rPr/>
      </w:pPr>
      <w:r>
        <w:rPr/>
        <w:t xml:space="preserve">- Ministero della pubblica istruzione: Circ. 28 ottobre 1997, n. 664; </w:t>
      </w:r>
    </w:p>
    <w:p>
      <w:pPr>
        <w:pStyle w:val="Normal"/>
        <w:jc w:val="both"/>
        <w:rPr/>
      </w:pPr>
      <w:r>
        <w:rPr/>
        <w:t xml:space="preserve">- Presidenza del Consiglio dei Ministri: Circ. 27 marzo 1997, n. 62; </w:t>
      </w:r>
    </w:p>
    <w:p>
      <w:pPr>
        <w:pStyle w:val="Normal"/>
        <w:jc w:val="both"/>
        <w:rPr/>
      </w:pPr>
      <w:r>
        <w:rPr/>
        <w:t xml:space="preserve">- Presidenza del Consiglio dei Ministri: Dipartimento per le Pari opportunità: Circ. 31 ottobre 1996, n. 1; Circ. 20 dicembre 1996, n. 2. </w:t>
      </w:r>
    </w:p>
    <w:p>
      <w:pPr>
        <w:pStyle w:val="Normal"/>
        <w:jc w:val="both"/>
        <w:rPr/>
      </w:pPr>
      <w:r>
        <w:rPr/>
      </w:r>
    </w:p>
    <w:p>
      <w:pPr>
        <w:pStyle w:val="Normal"/>
        <w:jc w:val="both"/>
        <w:rPr/>
      </w:pPr>
      <w:r>
        <w:rPr/>
        <w:t xml:space="preserve">1. Finalità. </w:t>
      </w:r>
    </w:p>
    <w:p>
      <w:pPr>
        <w:pStyle w:val="Normal"/>
        <w:jc w:val="both"/>
        <w:rPr/>
      </w:pPr>
      <w:r>
        <w:rPr/>
      </w:r>
    </w:p>
    <w:p>
      <w:pPr>
        <w:pStyle w:val="Normal"/>
        <w:jc w:val="both"/>
        <w:rPr/>
      </w:pPr>
      <w:r>
        <w:rPr/>
        <w:t xml:space="preserve">1. Le disposizioni contenute nella presente legge hanno lo scopo di favorire, l'occupazione femminile e di realizzare, l'uguaglianza sostanziale tra uomini e donne nel lavoro, anche mediante l'adozione di misure, denominate azioni positive per le donne, al fine di rimuovere gli ostacoli che di fatto impediscono la realizzazione di pari opportunità. </w:t>
      </w:r>
    </w:p>
    <w:p>
      <w:pPr>
        <w:pStyle w:val="Normal"/>
        <w:jc w:val="both"/>
        <w:rPr/>
      </w:pPr>
      <w:r>
        <w:rPr/>
        <w:t xml:space="preserve">2. Le azioni positive di cui al comma 1 hanno in particolare lo scopo di: </w:t>
      </w:r>
    </w:p>
    <w:p>
      <w:pPr>
        <w:pStyle w:val="Normal"/>
        <w:jc w:val="both"/>
        <w:rPr/>
      </w:pPr>
      <w:r>
        <w:rPr/>
        <w:t>a) eliminare le disparità di fatto di cui le donne sono oggetto nella formazione scolastica e professionale, nell'accesso al lavoro, nella progressione di carriera, nella vita lavorativa e nei periodi di mobilità;</w:t>
      </w:r>
    </w:p>
    <w:p>
      <w:pPr>
        <w:pStyle w:val="Normal"/>
        <w:jc w:val="both"/>
        <w:rPr/>
      </w:pPr>
      <w:r>
        <w:rPr/>
        <w:t xml:space="preserve">b) favorire la diversificazione delle scelte professionali delle donne in particolare attraverso l'orientamento scolastico e professionale e gli strumenti della formazione; favorire l'accesso al lavoro autonomo e alla formazione imprenditoriale e la qualificazione professionale delle lavoratrici autonome e delle imprenditrici; </w:t>
      </w:r>
    </w:p>
    <w:p>
      <w:pPr>
        <w:pStyle w:val="Normal"/>
        <w:jc w:val="both"/>
        <w:rPr/>
      </w:pPr>
      <w:r>
        <w:rPr/>
        <w:t xml:space="preserve">c) superare condizioni, organizzazione e distribuzione del lavoro che provocano effetti diversi, a seconda del sesso, nei confronti dei dipendenti con pregiudizio nella formazione, nell'avanzamento professionale e di carriera ovvero nel trattamento economico e retributivo; </w:t>
      </w:r>
    </w:p>
    <w:p>
      <w:pPr>
        <w:pStyle w:val="Normal"/>
        <w:jc w:val="both"/>
        <w:rPr/>
      </w:pPr>
      <w:r>
        <w:rPr/>
        <w:t>d) promuovere l'inserimento delle donne nelle attività, nei settori professionali e nei livelli nei quali esse sono sottorappresentate e in particolare nei settori tecnologicamente avanzati ed ai livelli di responsabilità;</w:t>
      </w:r>
    </w:p>
    <w:p>
      <w:pPr>
        <w:pStyle w:val="Normal"/>
        <w:jc w:val="both"/>
        <w:rPr/>
      </w:pPr>
      <w:r>
        <w:rPr/>
        <w:t xml:space="preserve">e) favorire, anche mediante una diversa organizzazione del lavoro, delle condizioni e del tempo di lavoro, l'equilibrio tra responsabilità familiari e professionali e una migliore ripartizione di tali responsabilità tra i due sessi. </w:t>
      </w:r>
    </w:p>
    <w:p>
      <w:pPr>
        <w:pStyle w:val="Normal"/>
        <w:jc w:val="both"/>
        <w:rPr/>
      </w:pPr>
      <w:r>
        <w:rPr/>
        <w:t xml:space="preserve">3. Le azioni positive di cui ai commi 1 e 2 possono essere promosse dal Comitato di cui all'articolo 5 e dai consiglieri di parità di cui all'articolo 8,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articolo 25 della legge 29 marzo 1983, n. 93. </w:t>
      </w:r>
    </w:p>
    <w:p>
      <w:pPr>
        <w:pStyle w:val="Normal"/>
        <w:jc w:val="both"/>
        <w:rPr/>
      </w:pPr>
      <w:r>
        <w:rPr/>
      </w:r>
    </w:p>
    <w:p>
      <w:pPr>
        <w:pStyle w:val="Normal"/>
        <w:jc w:val="both"/>
        <w:rPr/>
      </w:pPr>
      <w:r>
        <w:rPr/>
        <w:t xml:space="preserve">2. Attuazione di azioni positive, finanziamenti. </w:t>
      </w:r>
    </w:p>
    <w:p>
      <w:pPr>
        <w:pStyle w:val="Normal"/>
        <w:jc w:val="both"/>
        <w:rPr/>
      </w:pPr>
      <w:r>
        <w:rPr/>
      </w:r>
    </w:p>
    <w:p>
      <w:pPr>
        <w:pStyle w:val="Normal"/>
        <w:jc w:val="both"/>
        <w:rPr/>
      </w:pPr>
      <w:r>
        <w:rPr/>
        <w:t>1. A partire dal 1° ottobre ed entro il 30 novembre di ogni anno, i datori di lavoro pubblici e privati, i centri di formazione professionale accreditati, le associazioni, le organizzazioni sindacali nazionali e territoriali possono richiedere al Ministero del lavoro e della previdenza sociale di essere ammessi al rimborso totale o parziale di oneri finanziari connessi all'attuazione di progetti di azioni positive presentati in base al programma-obiettivo di cui all'articolo 6, comma 1, lettera c).</w:t>
      </w:r>
    </w:p>
    <w:p>
      <w:pPr>
        <w:pStyle w:val="Normal"/>
        <w:jc w:val="both"/>
        <w:rPr/>
      </w:pPr>
      <w:r>
        <w:rPr/>
        <w:t xml:space="preserve">2. Il Ministro del lavoro e della previdenza sociale, sentito il Comitato di cui all'articolo 5, ammette i progetti di azioni positive al beneficio di cui al comma 1 e, con lo stesso provvedimento, autorizza le relative spese. L'attuazione dei progetti di cui al comma 1, deve comunque avere inizio entro due mesi dal rilascio dell'autorizzazione. </w:t>
      </w:r>
    </w:p>
    <w:p>
      <w:pPr>
        <w:pStyle w:val="Normal"/>
        <w:jc w:val="both"/>
        <w:rPr/>
      </w:pPr>
      <w:r>
        <w:rPr/>
        <w:t>3. [Con decreto emanato dal Ministro del lavoro e della previdenza sociale, di concerto con il Ministro del tesoro, sono stabilite le modalità di presentazione delle richieste, di erogazione dei fondi e dei tempi di realizzazione del progetto. In ogni caso i contributi devono essere erogati sulla base della verifica dell'attuazione del progetto di azioni positive, o di singole parti, in relazione alla complessità del progetto stesso. La mancata attuazione del progetto comporta la decadenza del beneficio e la restituzione delle somme eventualmente già riscosse. In caso di attuazione parziale, la decadenza opera limitatamente alla parte non attuata, la cui valutazione è effettuata in base ai criteri determinati dal decreto di cui al presente comma.</w:t>
      </w:r>
    </w:p>
    <w:p>
      <w:pPr>
        <w:pStyle w:val="Normal"/>
        <w:jc w:val="both"/>
        <w:rPr/>
      </w:pPr>
      <w:r>
        <w:rPr/>
        <w:t xml:space="preserve">4. I progetti di azioni concordate dai datori di lavoro con le organizzazioni sindacali maggiormente rappresentative sul piano nazionale hanno precedenza nell'accesso al beneficio di cui al comma 1. </w:t>
      </w:r>
    </w:p>
    <w:p>
      <w:pPr>
        <w:pStyle w:val="Normal"/>
        <w:jc w:val="both"/>
        <w:rPr/>
      </w:pPr>
      <w:r>
        <w:rPr/>
        <w:t>5. L'accesso ai fondi comunitari destinati alla realizzazione di programmi o progetti di azioni positive, ad eccezione di quelli di cui all'articolo 3, è subordinato al parere del Comitato di cui all'articolo 5.</w:t>
      </w:r>
    </w:p>
    <w:p>
      <w:pPr>
        <w:pStyle w:val="Normal"/>
        <w:jc w:val="both"/>
        <w:rPr/>
      </w:pPr>
      <w:r>
        <w:rPr/>
        <w:t xml:space="preserve">6. [Entro un anno dalla data di entrata in vigore della presente legge le amministrazioni dello Stato, anche ad ordinamento autonomo, le regioni, le province, i comuni e tutti gli enti pubblici non economici, nazionali, regionali e locali, sentiti gli organismi rappresentativi del personale di cui all'articolo 25 della legge 29 marzo 1983, n. 93, o in loro mancanza, le organizzazioni sindacali locali aderenti alle confederazioni maggiormente rappresentative sul piano nazionale, sentito inoltre, in relazione alla sfera d'azione della propria attività, il Comitato di cui all'articolo 5 o il consigliere di parità di cui all'articolo 8, adottano piani di azioni positive tendenti ad assicurare, nel loro ambito rispettivo, la rimozione degli ostacoli che, di fatto, impediscono la piena realizzazione di pari opportunità di lavoro e nel lavoro tra uomini e donne]. </w:t>
      </w:r>
    </w:p>
    <w:p>
      <w:pPr>
        <w:pStyle w:val="Normal"/>
        <w:jc w:val="both"/>
        <w:rPr/>
      </w:pPr>
      <w:bookmarkStart w:id="3" w:name="4"/>
      <w:bookmarkStart w:id="4" w:name="3"/>
      <w:bookmarkEnd w:id="3"/>
      <w:bookmarkEnd w:id="4"/>
      <w:r>
        <w:rPr/>
        <w:t xml:space="preserve">Con D.M. 10 ottobre 1997 (Gazz. Uff. 20 ottobre 1997, n. 245) sono state approvate le nuove modalità di presentazione dei progetti di azioni positive per la parità uomo-donna di cui al presente comma. </w:t>
      </w:r>
    </w:p>
    <w:p>
      <w:pPr>
        <w:pStyle w:val="Normal"/>
        <w:jc w:val="both"/>
        <w:rPr/>
      </w:pPr>
      <w:r>
        <w:rPr/>
      </w:r>
      <w:bookmarkStart w:id="5" w:name="5"/>
      <w:bookmarkStart w:id="6" w:name="5"/>
      <w:bookmarkEnd w:id="6"/>
    </w:p>
    <w:p>
      <w:pPr>
        <w:pStyle w:val="Normal"/>
        <w:jc w:val="both"/>
        <w:rPr/>
      </w:pPr>
      <w:r>
        <w:rPr/>
        <w:t xml:space="preserve">3. Finanziamento delle azioni positive realizzate mediante la formazione professionale. </w:t>
      </w:r>
    </w:p>
    <w:p>
      <w:pPr>
        <w:pStyle w:val="Normal"/>
        <w:jc w:val="both"/>
        <w:rPr/>
      </w:pPr>
      <w:r>
        <w:rPr/>
      </w:r>
    </w:p>
    <w:p>
      <w:pPr>
        <w:pStyle w:val="Normal"/>
        <w:jc w:val="both"/>
        <w:rPr/>
      </w:pPr>
      <w:r>
        <w:rPr/>
        <w:t>1. Al finanziamento dei progetti di formazione finalizzati al perseguimento dell'obiettivo di cui all'articolo 1, comma 1, autorizzati secondo le procedure previste dagli articoli 25, 26 e 27 della legge 21 dicembre 1978, n. 845, ed approvati dal Fondo sociale europeo, è destinata una quota del Fondo di rotazione istituito dall'articolo 25 della stessa legge, determinata annualmente con deliberazione del Comitato interministeriale per la programmazione economica. In sede di prima applicazione la predetta quota è fissata nella misura del dieci per cento.</w:t>
      </w:r>
    </w:p>
    <w:p>
      <w:pPr>
        <w:pStyle w:val="Normal"/>
        <w:jc w:val="both"/>
        <w:rPr/>
      </w:pPr>
      <w:r>
        <w:rPr/>
        <w:t xml:space="preserve">2. La finalizzazione dei progetti di formazione al perseguimento dell'obiettivo di cui all'articolo 1, comma 1, viene accertata, entro il 31 marzo dell'anno in cui l'iniziativa deve essere attuata, dalla commissione regionale per l'impiego. Scaduto il termine, al predetto accertamento provvede il Comitato di cui all'articolo 5. </w:t>
      </w:r>
    </w:p>
    <w:p>
      <w:pPr>
        <w:pStyle w:val="Normal"/>
        <w:jc w:val="both"/>
        <w:rPr/>
      </w:pPr>
      <w:r>
        <w:rPr/>
        <w:t xml:space="preserve">3. La quota del Fondo d; rotazione di cui al comma 1 è ripartita tra le regioni in misura proporzionale all'ammontare dei contributi richiesti per i progetti approvati. </w:t>
      </w:r>
    </w:p>
    <w:p>
      <w:pPr>
        <w:pStyle w:val="Normal"/>
        <w:jc w:val="both"/>
        <w:rPr/>
      </w:pPr>
      <w:r>
        <w:rPr/>
      </w:r>
    </w:p>
    <w:p>
      <w:pPr>
        <w:pStyle w:val="Normal"/>
        <w:jc w:val="both"/>
        <w:rPr/>
      </w:pPr>
      <w:r>
        <w:rPr/>
        <w:t xml:space="preserve">4. Azioni in giudizio. </w:t>
      </w:r>
    </w:p>
    <w:p>
      <w:pPr>
        <w:pStyle w:val="Normal"/>
        <w:jc w:val="both"/>
        <w:rPr/>
      </w:pPr>
      <w:r>
        <w:rPr/>
      </w:r>
    </w:p>
    <w:p>
      <w:pPr>
        <w:pStyle w:val="Normal"/>
        <w:jc w:val="both"/>
        <w:rPr/>
      </w:pPr>
      <w:r>
        <w:rPr/>
        <w:t xml:space="preserve">1. Costituisce discriminazione, ai sensi della legge 9 dicembre 1977, n. 903, e della presente legge, qualsiasi atto, patto o comportamento che produca un effetto pregiudizievole discriminando anche in via indiretta le lavoratrici o i lavoratori in ragione del loro sesso. </w:t>
      </w:r>
    </w:p>
    <w:p>
      <w:pPr>
        <w:pStyle w:val="Normal"/>
        <w:jc w:val="both"/>
        <w:rPr/>
      </w:pPr>
      <w:r>
        <w:rPr/>
        <w:t>2. Costituisce discriminazione indiretta ogni trattamento pregiudizievole conseguente all'adozione di criteri che svantaggino in modo proporzionalmente maggiore i lavoratori dell'uno o dell'altro sesso e riguardino requisiti non essenziali allo svolgimento dell'attività lavorativa.</w:t>
      </w:r>
    </w:p>
    <w:p>
      <w:pPr>
        <w:pStyle w:val="Normal"/>
        <w:jc w:val="both"/>
        <w:rPr/>
      </w:pPr>
      <w:r>
        <w:rPr/>
        <w:t xml:space="preserve">3. Nei concorsi pubblici e nelle forme di selezione attuate, anche a mezzo di terzi, da datori di lavoro privati e pubbliche amministrazioni la prestazione richiesta dev'essere accompagnata dalle parole «dell'uno o dell'altro sesso», fatta eccezione per i casi in cui il riferimento al sesso costituisca requisito essenziale per la natura del lavoro o della prestazione. </w:t>
      </w:r>
    </w:p>
    <w:p>
      <w:pPr>
        <w:pStyle w:val="Normal"/>
        <w:jc w:val="both"/>
        <w:rPr/>
      </w:pPr>
      <w:r>
        <w:rPr/>
        <w:t>4. Chi intende agire in giudizio per la dichiarazione delle discriminazioni ai sensi dei commi 1 e 2 e non ritiene di avvalersi delle procedure di conciliazione previste dai contratti collettivi, può promuovere il tentativo di conciliazione ai sensi dell'articolo 410 del codice di procedura civile o, rispettivamente, dell'articolo 69-bis del decreto legislativo 3 febbraio 1993, n. 29, anche tramite la consigliera o il consigliere di parità provinciale o regionale territorialmente competente.</w:t>
      </w:r>
    </w:p>
    <w:p>
      <w:pPr>
        <w:pStyle w:val="Normal"/>
        <w:jc w:val="both"/>
        <w:rPr/>
      </w:pPr>
      <w:r>
        <w:rPr/>
        <w:t xml:space="preserve">5. Le consigliere o i consiglieri di parità provinciali e regionali competenti per territorio, ferme restando le azioni in giudizio di cui ai commi 8 e 10,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 </w:t>
      </w:r>
    </w:p>
    <w:p>
      <w:pPr>
        <w:pStyle w:val="Normal"/>
        <w:jc w:val="both"/>
        <w:rPr/>
      </w:pPr>
      <w:r>
        <w:rPr/>
        <w:t>6. Quando il ricorrente fornisce elementi di fatto - desunti anche da dati di carattere statistico relativi alle assunzioni, ai regimi retributivi, all'assegnazione di mansioni e qualifiche, ai trasferimenti, alla progressione in carriera ed ai licenziamenti - idonei a fondare, in termini precisi e concordanti, la presunzione dell'esistenza di atti, patti o comportamenti discriminatori in ragione del sesso, spetta al convenuto l'onere della prova sull'insussistenza della discriminazione.</w:t>
      </w:r>
    </w:p>
    <w:p>
      <w:pPr>
        <w:pStyle w:val="Normal"/>
        <w:jc w:val="both"/>
        <w:rPr/>
      </w:pPr>
      <w:r>
        <w:rPr/>
        <w:t xml:space="preserve">7. Qualora le consigliere o i consiglieri di parità regionali e, nei casi di rilevanza nazionale, il consigliere o la consigliera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i sensi dei commi 8 e 10,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 </w:t>
      </w:r>
    </w:p>
    <w:p>
      <w:pPr>
        <w:pStyle w:val="Normal"/>
        <w:jc w:val="both"/>
        <w:rPr/>
      </w:pPr>
      <w:r>
        <w:rPr/>
        <w:t>8. Con riguardo alle discriminazioni di carattere collettivo di cui al comma 7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w:t>
      </w:r>
    </w:p>
    <w:p>
      <w:pPr>
        <w:pStyle w:val="Normal"/>
        <w:jc w:val="both"/>
        <w:rPr/>
      </w:pPr>
      <w:r>
        <w:rPr/>
        <w:t>9. Il giudice, nella sentenza che accerta le discriminazioni sulla base del ricorso presentato ai sensi del comma 8,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é la consigliera o il consigliere di parità regionale competente per territorio o il consigliere o la consigliera nazionale. Nella sentenza il giudice fissa i criteri, anche temporali, da osservarsi ai fini della definizione ed attuazione del piano.</w:t>
      </w:r>
    </w:p>
    <w:p>
      <w:pPr>
        <w:pStyle w:val="Normal"/>
        <w:jc w:val="both"/>
        <w:rPr/>
      </w:pPr>
      <w:r>
        <w:rPr/>
        <w:t xml:space="preserve">10. Ferma restando l'azione di cui al comma 8,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9. Contro il decreto è ammessa entro quindici giorni dalla comunicazione alle parti opposizione avanti alla medesima autorità giudiziaria territorialmente competente, che decide con sentenza immediatamente esecutiva. </w:t>
      </w:r>
    </w:p>
    <w:p>
      <w:pPr>
        <w:pStyle w:val="Normal"/>
        <w:jc w:val="both"/>
        <w:rPr/>
      </w:pPr>
      <w:r>
        <w:rPr/>
        <w:t>11. L'inottemperanza alla sentenza di cui al comma 9, al decreto di cui al comma 10 o alla sentenza pronunciata nel relativo giudizio di opposizione è punita ai sensi dell'articolo 650 del codice penale e comporta altresì la revoca dei benefìci di cui al comma 12 ed il pagamento di una somma di lire centomila per ogni giorno di ritardo da versarsi al Fondo di cui all'articolo 9.</w:t>
      </w:r>
    </w:p>
    <w:p>
      <w:pPr>
        <w:pStyle w:val="Normal"/>
        <w:jc w:val="both"/>
        <w:rPr/>
      </w:pPr>
      <w:r>
        <w:rPr/>
        <w:t>12. Ogni accertamento di atti, patti o comportamenti discriminatori ai sensi dei commi 1 e 2, posti in essere da soggetti ai quali siano stati accordati benefì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i commi 4 e 7.</w:t>
      </w:r>
    </w:p>
    <w:p>
      <w:pPr>
        <w:pStyle w:val="Normal"/>
        <w:jc w:val="both"/>
        <w:rPr/>
      </w:pPr>
      <w:r>
        <w:rPr/>
        <w:t xml:space="preserve">13. Ferma restando l'azione ordinaria, le disposizioni dell'articolo 15 della legge 9 dicembre 1977, n. 903, si applicano in tutti i casi di azione individuale in giudizio promossa dalla persona che vi abbia interesse o su sua delega da un'organizzazione sindacale o dalla consigliera o dal consigliere provinciale o regionale di parità. </w:t>
      </w:r>
    </w:p>
    <w:p>
      <w:pPr>
        <w:pStyle w:val="Normal"/>
        <w:jc w:val="both"/>
        <w:rPr/>
      </w:pPr>
      <w:r>
        <w:rPr/>
        <w:t xml:space="preserve">14. Qualora venga presentato un ricorso in via di urgenza ai sensi del comma 10 o ai sensi dell'articolo 15 della legge 9 dicembre 1977, n. 903, come modificato dal comma 13, non trova applicazione l'articolo 410 del codice di procedura civile. </w:t>
      </w:r>
    </w:p>
    <w:p>
      <w:pPr>
        <w:pStyle w:val="Normal"/>
        <w:jc w:val="both"/>
        <w:rPr/>
      </w:pPr>
      <w:r>
        <w:rPr/>
      </w:r>
    </w:p>
    <w:p>
      <w:pPr>
        <w:pStyle w:val="Normal"/>
        <w:jc w:val="both"/>
        <w:rPr/>
      </w:pPr>
      <w:r>
        <w:rPr/>
        <w:t xml:space="preserve">5. Comitato nazionale per l'attuazione dei principi di parità di trattamento ed uguaglianza di opportunità tra lavoratori e lavoratrici. </w:t>
      </w:r>
    </w:p>
    <w:p>
      <w:pPr>
        <w:pStyle w:val="Normal"/>
        <w:jc w:val="both"/>
        <w:rPr/>
      </w:pPr>
      <w:r>
        <w:rPr/>
      </w:r>
    </w:p>
    <w:p>
      <w:pPr>
        <w:pStyle w:val="Normal"/>
        <w:jc w:val="both"/>
        <w:rPr/>
      </w:pPr>
      <w:r>
        <w:rPr/>
        <w:t xml:space="preserve">1. Al fine di promuovere la rimozione dei comportamenti discriminatori per sesso e di ogni altro ostacolo che limiti di fatto l'uguaglianza delle donne nell'accesso al lavoro e sul lavoro e la progressione professionale e di carriera è istituito, presso il Ministero del lavoro e della previdenza sociale, il Comitato nazionale per l'attuazione dei principi di parità di trattamento ed uguaglianza di opportunità tra lavoratori e lavoratrici. </w:t>
      </w:r>
    </w:p>
    <w:p>
      <w:pPr>
        <w:pStyle w:val="Normal"/>
        <w:jc w:val="both"/>
        <w:rPr/>
      </w:pPr>
      <w:r>
        <w:rPr/>
        <w:t xml:space="preserve">2. Fanno parte del Comitato: </w:t>
      </w:r>
    </w:p>
    <w:p>
      <w:pPr>
        <w:pStyle w:val="Normal"/>
        <w:jc w:val="both"/>
        <w:rPr/>
      </w:pPr>
      <w:r>
        <w:rPr/>
        <w:t xml:space="preserve">a) il Ministro del lavoro e della previdenza sociale o, per sua delega, un Sottosegretario di Stato, con funzioni di presidente; </w:t>
      </w:r>
    </w:p>
    <w:p>
      <w:pPr>
        <w:pStyle w:val="Normal"/>
        <w:jc w:val="both"/>
        <w:rPr/>
      </w:pPr>
      <w:r>
        <w:rPr/>
        <w:t>b) cinque componenti designati dalle confederazioni sindacali dei lavoratori maggiormente rappresentative sul piano nazionale;</w:t>
      </w:r>
    </w:p>
    <w:p>
      <w:pPr>
        <w:pStyle w:val="Normal"/>
        <w:jc w:val="both"/>
        <w:rPr/>
      </w:pPr>
      <w:r>
        <w:rPr/>
        <w:t xml:space="preserve">c) cinque componenti designati dalle confederazioni sindacali dei datori di lavoro dei diversi settori economici, maggiormente rappresentative sul piano nazionale; </w:t>
      </w:r>
    </w:p>
    <w:p>
      <w:pPr>
        <w:pStyle w:val="Normal"/>
        <w:jc w:val="both"/>
        <w:rPr/>
      </w:pPr>
      <w:r>
        <w:rPr/>
        <w:t xml:space="preserve">d) un componente designato unitariamente dalle associazioni di rappresentanza, assistenza e tutela del movimento cooperativo più rappresentative sul piano nazionale; </w:t>
      </w:r>
    </w:p>
    <w:p>
      <w:pPr>
        <w:pStyle w:val="Normal"/>
        <w:jc w:val="both"/>
        <w:rPr/>
      </w:pPr>
      <w:r>
        <w:rPr/>
        <w:t xml:space="preserve">e) undici componenti designati dalle associazioni e dai movimenti femminili più rappresentativi sul piano nazionale operanti nel campo della parità e delle pari opportunità nel lavoro; </w:t>
      </w:r>
    </w:p>
    <w:p>
      <w:pPr>
        <w:pStyle w:val="Normal"/>
        <w:jc w:val="both"/>
        <w:rPr/>
      </w:pPr>
      <w:r>
        <w:rPr/>
        <w:t xml:space="preserve">f) il consigliere di parità componente la commissione centrale per l'impiego. </w:t>
      </w:r>
    </w:p>
    <w:p>
      <w:pPr>
        <w:pStyle w:val="Normal"/>
        <w:jc w:val="both"/>
        <w:rPr/>
      </w:pPr>
      <w:r>
        <w:rPr/>
        <w:t xml:space="preserve">3. Partecipano, inoltre, alle riunioni del Comitato, senza diritto di voto: </w:t>
      </w:r>
    </w:p>
    <w:p>
      <w:pPr>
        <w:pStyle w:val="Normal"/>
        <w:jc w:val="both"/>
        <w:rPr/>
      </w:pPr>
      <w:r>
        <w:rPr/>
        <w:t>a) sei esperti in materie giuridiche, economiche e sociologiche, con competenze in materia di lavoro;</w:t>
      </w:r>
    </w:p>
    <w:p>
      <w:pPr>
        <w:pStyle w:val="Normal"/>
        <w:jc w:val="both"/>
        <w:rPr/>
      </w:pPr>
      <w:r>
        <w:rPr/>
        <w:t xml:space="preserve">b) cinque rappresentanti, rispettivamente, dei Ministeri della pubblica istruzione, di grazia e giustizia, degli affari esteri, dell'industria, del commercio e dell'artigianato, del Dipartimento della funzione pubblica; </w:t>
      </w:r>
    </w:p>
    <w:p>
      <w:pPr>
        <w:pStyle w:val="Normal"/>
        <w:jc w:val="both"/>
        <w:rPr/>
      </w:pPr>
      <w:r>
        <w:rPr/>
        <w:t xml:space="preserve">c) cinque funzionari del Ministero del lavoro e della previdenza sociale con qualifica non inferiore a quella di primo dirigente, in rappresentanza delle Direzioni generali per l'impiego, dei rapporti di lavoro, per l'osservatorio del mercato del lavoro, della previdenza ed assistenza sociale nonché dell'ufficio centrale per l'orientamento e la formazione professionale dei lavoratori. </w:t>
      </w:r>
    </w:p>
    <w:p>
      <w:pPr>
        <w:pStyle w:val="Normal"/>
        <w:jc w:val="both"/>
        <w:rPr/>
      </w:pPr>
      <w:r>
        <w:rPr/>
        <w:t xml:space="preserve">4. I componenti del Comitato durano in carica tre anni e sono nominati dal Ministro del lavoro e della previdenza sociale. Per ogni componente effettivo è nominato un supplente. </w:t>
      </w:r>
    </w:p>
    <w:p>
      <w:pPr>
        <w:pStyle w:val="Normal"/>
        <w:jc w:val="both"/>
        <w:rPr/>
      </w:pPr>
      <w:r>
        <w:rPr/>
        <w:t>5. Il Comitato è convocato, oltre che ad iniziativa del Ministro del lavoro e della previdenza sociale, quando ne facciano richiesta metà più uno dei suoi componenti.</w:t>
      </w:r>
    </w:p>
    <w:p>
      <w:pPr>
        <w:pStyle w:val="Normal"/>
        <w:jc w:val="both"/>
        <w:rPr/>
      </w:pPr>
      <w:r>
        <w:rPr/>
        <w:t xml:space="preserve">6. Il Comitato delibera in ordine al proprio funzionamento e a quello del collegio istruttorio e della segreteria tecnica di cui all'articolo 7, nonché in ordine alle relative spese. </w:t>
      </w:r>
    </w:p>
    <w:p>
      <w:pPr>
        <w:pStyle w:val="Normal"/>
        <w:jc w:val="both"/>
        <w:rPr/>
      </w:pPr>
      <w:r>
        <w:rPr/>
        <w:t xml:space="preserve">7. Il vicepresidente del Comitato è designato dal Ministro del lavoro e della previdenza sociale nell'ambito dei suoi componenti. </w:t>
      </w:r>
    </w:p>
    <w:p>
      <w:pPr>
        <w:pStyle w:val="Normal"/>
        <w:jc w:val="both"/>
        <w:rPr/>
      </w:pPr>
      <w:r>
        <w:rPr/>
      </w:r>
    </w:p>
    <w:p>
      <w:pPr>
        <w:pStyle w:val="Normal"/>
        <w:jc w:val="both"/>
        <w:rPr/>
      </w:pPr>
      <w:r>
        <w:rPr/>
        <w:t xml:space="preserve">6. Compiti del Comitato. </w:t>
      </w:r>
    </w:p>
    <w:p>
      <w:pPr>
        <w:pStyle w:val="Normal"/>
        <w:jc w:val="both"/>
        <w:rPr/>
      </w:pPr>
      <w:r>
        <w:rPr/>
      </w:r>
    </w:p>
    <w:p>
      <w:pPr>
        <w:pStyle w:val="Normal"/>
        <w:jc w:val="both"/>
        <w:rPr/>
      </w:pPr>
      <w:r>
        <w:rPr/>
        <w:t xml:space="preserve">1. Per il perseguimento delle finalità di cui all'articolo 5, comma 1, il Comitato adotta ogni iniziativa utile ed in particolare: </w:t>
      </w:r>
    </w:p>
    <w:p>
      <w:pPr>
        <w:pStyle w:val="Normal"/>
        <w:jc w:val="both"/>
        <w:rPr/>
      </w:pPr>
      <w:r>
        <w:rPr/>
        <w:t xml:space="preserve">a) formula proposte sulle questioni generali relative all'attuazione degli obiettivi della parità e delle pari opportunità, nonché per lo sviluppo e il perfezionamento della legislazione vigente che direttamente incide sulle condizioni di lavoro delle donne; </w:t>
      </w:r>
    </w:p>
    <w:p>
      <w:pPr>
        <w:pStyle w:val="Normal"/>
        <w:jc w:val="both"/>
        <w:rPr/>
      </w:pPr>
      <w:r>
        <w:rPr/>
        <w:t>b) informa e sensibilizza l'opinione pubblica sulla necessità di promuovere le pari opportunità per le donne nella formazione e nella vita lavorativa;</w:t>
      </w:r>
    </w:p>
    <w:p>
      <w:pPr>
        <w:pStyle w:val="Normal"/>
        <w:jc w:val="both"/>
        <w:rPr/>
      </w:pPr>
      <w:r>
        <w:rPr/>
        <w:t xml:space="preserve">c) formula entro il 31 maggio di ogni anno un programma-obiettivo nel quale vengono indicate le tipologie di progetti di azioni positive che intende promuovere, i soggetti ammessi per le singole tipologie ed i criteri di valutazione. Il programma è diffuso dal Ministero del lavoro e della previdenza sociale mediante pubblicazione nella Gazzetta Ufficiale; </w:t>
      </w:r>
    </w:p>
    <w:p>
      <w:pPr>
        <w:pStyle w:val="Normal"/>
        <w:jc w:val="both"/>
        <w:rPr/>
      </w:pPr>
      <w:r>
        <w:rPr/>
        <w:t xml:space="preserve">d) esprime, a maggioranza, parere sul finanziamento dei progetti di azioni positive ed opera il controllo sui progetti in itinere verificandone la corretta attuazione e l'esito finale; </w:t>
      </w:r>
    </w:p>
    <w:p>
      <w:pPr>
        <w:pStyle w:val="Normal"/>
        <w:jc w:val="both"/>
        <w:rPr/>
      </w:pPr>
      <w:r>
        <w:rPr/>
        <w:t xml:space="preserve">e) elabora codici di comportamento diretti a specificare le regole di condotta conformi alla parità e ad individuare le manifestazioni anche indirette delle discriminazioni; </w:t>
      </w:r>
    </w:p>
    <w:p>
      <w:pPr>
        <w:pStyle w:val="Normal"/>
        <w:jc w:val="both"/>
        <w:rPr/>
      </w:pPr>
      <w:r>
        <w:rPr/>
        <w:t>f) verifica lo stato di applicazione della legislazione vigente in materia di parità;</w:t>
      </w:r>
    </w:p>
    <w:p>
      <w:pPr>
        <w:pStyle w:val="Normal"/>
        <w:jc w:val="both"/>
        <w:rPr/>
      </w:pPr>
      <w:r>
        <w:rPr/>
        <w:t xml:space="preserve">g) 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promozione professionale, delle condizioni di lavoro e retributive, stabilendo eventualmente, su proposta del collegio istruttorio, l'entità del cofinanziamento di una quota dei costi connessi alla loro attuazione; </w:t>
      </w:r>
    </w:p>
    <w:p>
      <w:pPr>
        <w:pStyle w:val="Normal"/>
        <w:jc w:val="both"/>
        <w:rPr/>
      </w:pPr>
      <w:r>
        <w:rPr/>
        <w:t xml:space="preserve">h) può richiedere all'ispettorato del lavoro di acquisire presso i luoghi di lavoro informazioni sulla situazione occupazionale maschile e femminile, in relazione allo stato delle assunzioni, della formazione e promozione professionale; </w:t>
      </w:r>
    </w:p>
    <w:p>
      <w:pPr>
        <w:pStyle w:val="Normal"/>
        <w:jc w:val="both"/>
        <w:rPr/>
      </w:pPr>
      <w:r>
        <w:rPr/>
        <w:t xml:space="preserve">i) promuove una adeguata rappresentanza di donne negli organismi pubblici nazionali e locali competenti in materia di lavoro e formazione professionale; </w:t>
      </w:r>
    </w:p>
    <w:p>
      <w:pPr>
        <w:pStyle w:val="Normal"/>
        <w:jc w:val="both"/>
        <w:rPr/>
      </w:pPr>
      <w:r>
        <w:rPr/>
        <w:t xml:space="preserve">l) redige il rapporto di cui all'articolo 10. </w:t>
      </w:r>
    </w:p>
    <w:p>
      <w:pPr>
        <w:pStyle w:val="Normal"/>
        <w:jc w:val="both"/>
        <w:rPr/>
      </w:pPr>
      <w:r>
        <w:rPr/>
      </w:r>
    </w:p>
    <w:p>
      <w:pPr>
        <w:pStyle w:val="Normal"/>
        <w:jc w:val="both"/>
        <w:rPr/>
      </w:pPr>
      <w:r>
        <w:rPr/>
        <w:t xml:space="preserve">7. Collegio istruttorio e segreteria tecnica. </w:t>
      </w:r>
    </w:p>
    <w:p>
      <w:pPr>
        <w:pStyle w:val="Normal"/>
        <w:jc w:val="both"/>
        <w:rPr/>
      </w:pPr>
      <w:r>
        <w:rPr/>
      </w:r>
    </w:p>
    <w:p>
      <w:pPr>
        <w:pStyle w:val="Normal"/>
        <w:jc w:val="both"/>
        <w:rPr/>
      </w:pPr>
      <w:r>
        <w:rPr/>
        <w:t xml:space="preserve">1. Per l'istruzione degli atti relativi alla individuazione e alla rimozione delle discriminazioni e per la redazione dei pareri del Comitato di cui all'articolo 5 e ai consiglieri di parità, è istituito un collegio istruttorio così composto: </w:t>
      </w:r>
    </w:p>
    <w:p>
      <w:pPr>
        <w:pStyle w:val="Normal"/>
        <w:jc w:val="both"/>
        <w:rPr/>
      </w:pPr>
      <w:r>
        <w:rPr/>
        <w:t xml:space="preserve">a) il vicepresidente del Comitato di cui all'articolo 5, che lo presiede; </w:t>
      </w:r>
    </w:p>
    <w:p>
      <w:pPr>
        <w:pStyle w:val="Normal"/>
        <w:jc w:val="both"/>
        <w:rPr/>
      </w:pPr>
      <w:r>
        <w:rPr/>
        <w:t xml:space="preserve">b) un magistrato designato dal Ministero di grazia e giustizia fra quelli che svolgono funzioni di giudice del lavoro; </w:t>
      </w:r>
    </w:p>
    <w:p>
      <w:pPr>
        <w:pStyle w:val="Normal"/>
        <w:jc w:val="both"/>
        <w:rPr/>
      </w:pPr>
      <w:r>
        <w:rPr/>
        <w:t xml:space="preserve">c) un dirigente superiore del ruolo dell'ispettorato del lavoro; </w:t>
      </w:r>
    </w:p>
    <w:p>
      <w:pPr>
        <w:pStyle w:val="Normal"/>
        <w:jc w:val="both"/>
        <w:rPr/>
      </w:pPr>
      <w:r>
        <w:rPr/>
        <w:t xml:space="preserve">d) gli esperti di cui all'articolo 5, comma 3, lettera a); </w:t>
      </w:r>
    </w:p>
    <w:p>
      <w:pPr>
        <w:pStyle w:val="Normal"/>
        <w:jc w:val="both"/>
        <w:rPr/>
      </w:pPr>
      <w:r>
        <w:rPr/>
        <w:t>e) il consigliere di parità di cui all'articolo 8, comma 4.</w:t>
      </w:r>
    </w:p>
    <w:p>
      <w:pPr>
        <w:pStyle w:val="Normal"/>
        <w:jc w:val="both"/>
        <w:rPr/>
      </w:pPr>
      <w:r>
        <w:rPr/>
        <w:t xml:space="preserve">2. Ove si renda necessario per le esigenze di ufficio, i componenti di cui alle lettere b) e c) del comma 1, su richiesta del Comitato di cui all'articolo 5, possono essere elevati a due. </w:t>
      </w:r>
    </w:p>
    <w:p>
      <w:pPr>
        <w:pStyle w:val="Normal"/>
        <w:jc w:val="both"/>
        <w:rPr/>
      </w:pPr>
      <w:r>
        <w:rPr/>
        <w:t xml:space="preserve">3. Al fine di provvedere alla gestione amministrativa ed al supporto tecnico del Comitato e del collegio istruttorio è istituita la segreteria tecnica. Essa ha compiti esecutivi alle dipendenze della presidenza del Comitato ed è composta di personale proveniente dalle varie direzioni generali del Ministero del lavoro e della previdenza sociale, coordinato da un dirigente generale del medesimo Ministero. La composizione della segreteria tecnica è determinata con decreto del Ministro del lavoro e della previdenza sociale, sentito il Comitato. </w:t>
      </w:r>
    </w:p>
    <w:p>
      <w:pPr>
        <w:pStyle w:val="Normal"/>
        <w:jc w:val="both"/>
        <w:rPr/>
      </w:pPr>
      <w:r>
        <w:rPr/>
        <w:t>4. Il Comitato e il collegio istruttorio deliberano in ordine alle proprie modalità di organizzazione e di funzionamento; per lo svolgimento dei loro compiti possono costituire specifici gruppi di lavoro. Il Comitato può deliberare la stipula di convenzioni nonché di avvalersi di collaborazioni esterne:</w:t>
      </w:r>
    </w:p>
    <w:p>
      <w:pPr>
        <w:pStyle w:val="Normal"/>
        <w:jc w:val="both"/>
        <w:rPr/>
      </w:pPr>
      <w:r>
        <w:rPr/>
        <w:t xml:space="preserve">a) per l'effettuazione di studi e ricerche; </w:t>
      </w:r>
    </w:p>
    <w:p>
      <w:pPr>
        <w:pStyle w:val="Normal"/>
        <w:jc w:val="both"/>
        <w:rPr/>
      </w:pPr>
      <w:r>
        <w:rPr/>
        <w:t xml:space="preserve">b) per attività funzionali all'esercizio dei compiti in materia di progetti di azioni positive previsti dall'articolo 6, comma 1, lettera d) </w:t>
      </w:r>
    </w:p>
    <w:p>
      <w:pPr>
        <w:pStyle w:val="Normal"/>
        <w:jc w:val="both"/>
        <w:rPr/>
      </w:pPr>
      <w:r>
        <w:rPr/>
      </w:r>
    </w:p>
    <w:p>
      <w:pPr>
        <w:pStyle w:val="Normal"/>
        <w:jc w:val="both"/>
        <w:rPr/>
      </w:pPr>
      <w:r>
        <w:rPr/>
        <w:t xml:space="preserve">8. Consiglieri di parità. </w:t>
      </w:r>
    </w:p>
    <w:p>
      <w:pPr>
        <w:pStyle w:val="Normal"/>
        <w:jc w:val="both"/>
        <w:rPr/>
      </w:pPr>
      <w:r>
        <w:rPr/>
      </w:r>
    </w:p>
    <w:p>
      <w:pPr>
        <w:pStyle w:val="Normal"/>
        <w:jc w:val="both"/>
        <w:rPr/>
      </w:pPr>
      <w:r>
        <w:rPr/>
        <w:t xml:space="preserve">1. I consiglieri di parità di cui al decreto-legge 30 ottobre 1984, n. 726, convertito, con modificazioni, dalla legge 19 dicembre 1984, n. 863, sono componenti a tutti gli effetti delle rispettive commissioni regionali per l'impiego. </w:t>
      </w:r>
    </w:p>
    <w:p>
      <w:pPr>
        <w:pStyle w:val="Normal"/>
        <w:jc w:val="both"/>
        <w:rPr/>
      </w:pPr>
      <w:r>
        <w:rPr/>
        <w:t>2. A livello provinciale è nominato un consigliere di parità presso la commissione circoscrizionale per l'impiego che ha sede nel capoluogo di provincia, con facoltà di intervenire presso le altre commissioni circoscrizionali per l'impiego operanti nell'ambito della medesima provincia.</w:t>
      </w:r>
    </w:p>
    <w:p>
      <w:pPr>
        <w:pStyle w:val="Normal"/>
        <w:jc w:val="both"/>
        <w:rPr/>
      </w:pPr>
      <w:r>
        <w:rPr/>
        <w:t xml:space="preserve">3. I consiglieri di parità di cui ai commi 1 e 2 sono nominati dal Ministro del lavoro e della previdenza sociale su designazione del competente organo delle regioni, sentite le organizzazioni sindacali maggiormente rappresentative a livello nazionale e devono essere scelti tra persone che abbiano maturato un'esperienza tecnico-professionale di durata almeno triennale nelle materie concernenti l'ambito della presente legge. </w:t>
      </w:r>
    </w:p>
    <w:p>
      <w:pPr>
        <w:pStyle w:val="Normal"/>
        <w:jc w:val="both"/>
        <w:rPr/>
      </w:pPr>
      <w:r>
        <w:rPr/>
        <w:t xml:space="preserve">4. Il consigliere di parità di cui all'articolo 4, comma 2, della legge 28 febbraio 1987, n. 56, è componente con voto deliberativo della commissione centrale per l'impiego. </w:t>
      </w:r>
    </w:p>
    <w:p>
      <w:pPr>
        <w:pStyle w:val="Normal"/>
        <w:jc w:val="both"/>
        <w:rPr/>
      </w:pPr>
      <w:r>
        <w:rPr/>
        <w:t>5. Qualora si determini parità di voti nelle commissioni di cui ai commi 1, 2 e 4 prevale il voto del presidente.</w:t>
      </w:r>
    </w:p>
    <w:p>
      <w:pPr>
        <w:pStyle w:val="Normal"/>
        <w:jc w:val="both"/>
        <w:rPr/>
      </w:pPr>
      <w:r>
        <w:rPr/>
        <w:t xml:space="preserve">6. Oltre ai compiti ad essi assegnati dalla legge nell'ambito delle competenze delle commissioni circoscrizionali, regionali e centrale per l'impiego, i consiglieri di parità svolgono ogni utile iniziativa per la realizzazione delle finalità della presente legge. Nell'esercizio delle funzioni loro attribuite, i consiglieri di parità sono pubblici funzionari e hanno l'obbligo di rapporto all'autorità giudiziaria per i reati di cui vengono a conoscenza nell'esercizio delle funzioni medesime. I consiglieri di parità, ai rispettivi livelli, sono componenti degli organismi di parità presso gli enti locali regionali e provinciali. </w:t>
      </w:r>
    </w:p>
    <w:p>
      <w:pPr>
        <w:pStyle w:val="Normal"/>
        <w:jc w:val="both"/>
        <w:rPr/>
      </w:pPr>
      <w:r>
        <w:rPr/>
        <w:t>7. Per l'espletamento dei propri compiti i consiglieri di parità possono richiedere all'ispettorato del lavoro di acquisire presso i luoghi di lavoro informazioni sulla situazione occupazionale maschile e femminile, in relazione allo stato delle assunzioni, della formazione e promozione professionale.</w:t>
      </w:r>
    </w:p>
    <w:p>
      <w:pPr>
        <w:pStyle w:val="Normal"/>
        <w:jc w:val="both"/>
        <w:rPr/>
      </w:pPr>
      <w:r>
        <w:rPr/>
        <w:t xml:space="preserve">8. I consiglieri di parità di cui al comma 2 e quelli regionali competenti per territorio, ferma restando l'azione in giudizio di cui all'articolo 4, comma 6, hanno facoltà di agire in giudizio sia nei procedimenti promossi davanti al pretore in funzione di giudice del lavoro che davanti al tribunale amministrativo regionale su delega della lavoratrice ovvero di intervenire nei giudizi promossi dalla medesima ai sensi dell'articolo 4. </w:t>
      </w:r>
    </w:p>
    <w:p>
      <w:pPr>
        <w:pStyle w:val="Normal"/>
        <w:jc w:val="both"/>
        <w:rPr/>
      </w:pPr>
      <w:r>
        <w:rPr/>
        <w:t>9. I consiglieri di parità ricevono comunicazioni sugli indirizzi dal Comitato di cui all'articolo 5 e fanno ad esso relazione circa la propria attività. I consiglieri di parità hanno facoltà di consultare il Comitato e il consigliere nazionale di parità su ogni questione ritenuta utile.</w:t>
      </w:r>
    </w:p>
    <w:p>
      <w:pPr>
        <w:pStyle w:val="Normal"/>
        <w:jc w:val="both"/>
        <w:rPr/>
      </w:pPr>
      <w:r>
        <w:rPr/>
        <w:t xml:space="preserve">10. I consiglieri di parità di cui ai commi 1, 2 e 4, per l'esercizio delle loro funzioni, sono domiciliati rispettivamente presso l'ufficio regionale del lavoro e della massima occupazione, l'ufficio provinciale del lavoro e della massima occupazione e presso una direzione generale del Ministero del lavoro e della previdenza sociale. Tali uffici assicurano la sede, l'attrezzatura, il personale e quanto necessario all'espletamento delle funzioni dei consiglieri di parità. Il Ministro del lavoro e della previdenza sociale, con proprio decreto, può modificare la collocazione del consigliere di parità nell'àmbito del Ministero. </w:t>
      </w:r>
    </w:p>
    <w:p>
      <w:pPr>
        <w:pStyle w:val="Normal"/>
        <w:jc w:val="both"/>
        <w:rPr/>
      </w:pPr>
      <w:r>
        <w:rPr/>
        <w:t xml:space="preserve">11. Oltre al gettone giornaliero di presenza per la partecipazione alle riunioni delle commissioni circoscrizionali, regionali e centrale per l'impiego, spettano ai consiglieri di parità gettoni dello stesso importo per le giornate di effettiva presenza nelle sedi dove sono domiciliati in ragione del loro ufficio, entro un limite massimo fissato annualmente con decreto del Ministro del lavoro e della previdenza sociale. L'onere relativo fa carico al bilancio del Ministero del lavoro e della previdenza sociale. </w:t>
      </w:r>
    </w:p>
    <w:p>
      <w:pPr>
        <w:pStyle w:val="Normal"/>
        <w:jc w:val="both"/>
        <w:rPr/>
      </w:pPr>
      <w:r>
        <w:rPr/>
        <w:t>12. Il consigliere di parità ha diritto, se lavoratore dipendente, a permessi non retribuiti per l'espletamento del suo mandato. Quando intenda esercitare questo diritto, deve darne comunicazione scritta al datore di lavoro, di regola tre giorni prima.</w:t>
      </w:r>
    </w:p>
    <w:p>
      <w:pPr>
        <w:pStyle w:val="Normal"/>
        <w:jc w:val="both"/>
        <w:rPr/>
      </w:pPr>
      <w:r>
        <w:rPr/>
      </w:r>
    </w:p>
    <w:p>
      <w:pPr>
        <w:pStyle w:val="Normal"/>
        <w:jc w:val="both"/>
        <w:rPr/>
      </w:pPr>
      <w:r>
        <w:rPr/>
        <w:t xml:space="preserve">9. Rapporto sulla situazione del personale. </w:t>
      </w:r>
    </w:p>
    <w:p>
      <w:pPr>
        <w:pStyle w:val="Normal"/>
        <w:jc w:val="both"/>
        <w:rPr/>
      </w:pPr>
      <w:r>
        <w:rPr/>
      </w:r>
    </w:p>
    <w:p>
      <w:pPr>
        <w:pStyle w:val="Normal"/>
        <w:jc w:val="both"/>
        <w:rPr/>
      </w:pPr>
      <w:r>
        <w:rPr/>
        <w:t xml:space="preserve">1. 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jc w:val="both"/>
        <w:rPr/>
      </w:pPr>
      <w:r>
        <w:rPr/>
        <w:t>2. Il rapporto di cui al comma 1 è trasmesso alle rappresentanze sindacali aziendali e al consigliere regionale di parità.</w:t>
      </w:r>
    </w:p>
    <w:p>
      <w:pPr>
        <w:pStyle w:val="Normal"/>
        <w:jc w:val="both"/>
        <w:rPr/>
      </w:pPr>
      <w:r>
        <w:rPr/>
        <w:t xml:space="preserve">3. Il primo rapporto deve essere redatto entro un anno dalla data di entrata in vigore della presente legge, in conformità alle indicazioni definite, nell'ambito delle specificazioni di cui al comma 1, dal Ministro del lavoro e della previdenza sociale, con proprio decreto da emanarsi entro tre mesi dalla data di entrata in vigore della presente legge. </w:t>
      </w:r>
    </w:p>
    <w:p>
      <w:pPr>
        <w:pStyle w:val="Normal"/>
        <w:jc w:val="both"/>
        <w:rPr/>
      </w:pPr>
      <w:r>
        <w:rPr/>
        <w:t xml:space="preserve">4. Qualora, nei termini prescritti, le aziende di cui al comma 1 non trasmettano il rapporto, l'ispettorato regionale del lavoro, previa segnalazione dei soggetti di cui al comma 2, invita le aziende stesse a provvedere entro sessanta giorni. In caso di inottemperanza si applicano le sanzioni di cui all'articolo 11 del decreto del Presidente della Repubblica 19 marzo 1955, n. 520. Nei casi più gravi può essere disposta la sospensione per un anno dei benefici contributivi eventualmente goduti dall'azienda. </w:t>
      </w:r>
    </w:p>
    <w:p>
      <w:pPr>
        <w:pStyle w:val="Normal"/>
        <w:jc w:val="both"/>
        <w:rPr/>
      </w:pPr>
      <w:r>
        <w:rPr/>
      </w:r>
    </w:p>
    <w:p>
      <w:pPr>
        <w:pStyle w:val="Normal"/>
        <w:jc w:val="both"/>
        <w:rPr/>
      </w:pPr>
      <w:r>
        <w:rPr/>
        <w:t xml:space="preserve">10. Relazione al Parlamento. </w:t>
      </w:r>
    </w:p>
    <w:p>
      <w:pPr>
        <w:pStyle w:val="Normal"/>
        <w:jc w:val="both"/>
        <w:rPr/>
      </w:pPr>
      <w:r>
        <w:rPr/>
      </w:r>
    </w:p>
    <w:p>
      <w:pPr>
        <w:pStyle w:val="Normal"/>
        <w:jc w:val="both"/>
        <w:rPr/>
      </w:pPr>
      <w:r>
        <w:rPr/>
        <w:t xml:space="preserve">1. Trascorsi due anni dalla data di entrata in vigore della presente legge, il Ministro del lavoro e della previdenza sociale riferisce, entro trenta giorni, alle competenti commissioni parlamentari del Senato della Repubblica e della Camera dei deputati sull'attuazione della legge stessa, sulla base di un rapporto redatto dal Comitato di cui all'articolo 5. </w:t>
      </w:r>
    </w:p>
    <w:p>
      <w:pPr>
        <w:pStyle w:val="Normal"/>
        <w:jc w:val="both"/>
        <w:rPr/>
      </w:pPr>
      <w:r>
        <w:rPr/>
        <w:t xml:space="preserve">11. Copertura finanziaria. </w:t>
      </w:r>
    </w:p>
    <w:p>
      <w:pPr>
        <w:pStyle w:val="Normal"/>
        <w:jc w:val="both"/>
        <w:rPr/>
      </w:pPr>
      <w:r>
        <w:rPr/>
        <w:t>1. Per il funzionamento degli organi di cui agli articoli 5 e 7, a decorrere dal 1991, è autorizzata la spesa di lire 1.000 milioni annui. Per il finanziamento degli interventi previsti dall'articolo 2 è autorizzata, a decorrere dal 1991, la spesa di lire 9.000 milioni annui. Con decreto del Ministro del lavoro e della previdenza sociale, di concerto con il Ministro del tesoro, viene stabilita la misura del compenso da corrispondere ai componenti del Comitato nazionale di cui all'art. 5 e del Collegio istruttorio e della segreteria tecnica di cui all'art. 7 .</w:t>
      </w:r>
    </w:p>
    <w:p>
      <w:pPr>
        <w:pStyle w:val="Normal"/>
        <w:jc w:val="both"/>
        <w:rPr/>
      </w:pPr>
      <w:r>
        <w:rPr/>
        <w:t xml:space="preserve">2. All'onere di lire 10.000 milioni annui nel triennio 1991-1993 si provvede mediante corrispondente riduzione dello stanziamento iscritto, ai fini del bilancio triennale 1991-1993, al capitolo 6856 dello stato di previsione del Ministero del tesoro per l'anno 1991 utilizzando l'accantonamento «Finanziamento del Comitato nazionale per la parità presso il Ministero e delle azioni positive per le pari opportunità». </w:t>
      </w:r>
    </w:p>
    <w:p>
      <w:pPr>
        <w:pStyle w:val="Normal"/>
        <w:jc w:val="both"/>
        <w:rPr/>
      </w:pPr>
      <w:r>
        <w:rPr/>
        <w:t xml:space="preserve">3. Il Ministro del tesoro è autorizzato ad apportare, con propri decreti, le occorrenti variazioni di bilan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FF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27:00Z</dcterms:created>
  <dc:creator>MALU</dc:creator>
  <dc:description/>
  <dc:language>en-US</dc:language>
  <cp:lastModifiedBy>power</cp:lastModifiedBy>
  <dcterms:modified xsi:type="dcterms:W3CDTF">2004-05-11T07:27:00Z</dcterms:modified>
  <cp:revision>2</cp:revision>
  <dc:subject/>
  <dc:title>Legge 10 aprile 1991, n</dc:title>
</cp:coreProperties>
</file>