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’ NATO IL COORDINAMENTO NAZIONALE PENITENZIAR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A FEDERAZIONE INTE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IL RICONOSCIMENTO DELL’ATIPICITA’ DEL PERSONALE PENITENZIARIO  E PER L’USCITA DAL COMPARTO MINISTERI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ERSONALE DELLE AREE QUALE FUTURO?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E’ stato costituito il COORDINAMENTO NAZIONALE PENITENZIARI DELLA FEDERAZIONE INTESA ,che si occuperà delle problematiche relative del personale del Ministero della Giustizia  Dipartimento Amministrazione Penitenziaria.</w:t>
      </w:r>
    </w:p>
    <w:p>
      <w:pPr>
        <w:pStyle w:val="Normal"/>
        <w:jc w:val="both"/>
        <w:rPr/>
      </w:pPr>
      <w:r>
        <w:rPr/>
        <w:t xml:space="preserve">  </w:t>
      </w:r>
      <w:r>
        <w:rPr/>
        <w:t>Il Coordinamento nasce dall’esperienza di dirigenti sindacali ex  SIALPE ed altre realtà.</w:t>
      </w:r>
    </w:p>
    <w:p>
      <w:pPr>
        <w:pStyle w:val="NormaleWeb"/>
        <w:spacing w:before="0" w:after="0"/>
        <w:jc w:val="both"/>
        <w:rPr/>
      </w:pPr>
      <w:r>
        <w:rPr/>
        <w:t xml:space="preserve">  </w:t>
      </w:r>
      <w:r>
        <w:rPr/>
        <w:t xml:space="preserve">Le recenti leggi istitutive della dirigenza penitenziaria e della dirigenza A1 e il prossimo passaggio del personale sanitario alla sanità pubblica, hanno accentuato la necessità di riorganizzare il personale delle aree, che necessita di un quadro normativo che  consenta di poter chiarire  ruoli e competenze.  </w:t>
      </w:r>
    </w:p>
    <w:p>
      <w:pPr>
        <w:pStyle w:val="NormaleWeb"/>
        <w:spacing w:before="0" w:after="0"/>
        <w:jc w:val="both"/>
        <w:rPr/>
      </w:pPr>
      <w:r>
        <w:rPr/>
        <w:t xml:space="preserve">    </w:t>
      </w:r>
      <w:r>
        <w:rPr/>
        <w:t>Infatti, il mondo del carcere, la realtà dura in esso contenuta, i drammi con i quali si viene a contatto comportano per i lavoratori penitenziari un impegno pesante non equivalente a quello di altri dipendenti pubblici.</w:t>
      </w:r>
    </w:p>
    <w:p>
      <w:pPr>
        <w:pStyle w:val="NormaleWeb"/>
        <w:spacing w:before="0" w:after="0"/>
        <w:jc w:val="both"/>
        <w:rPr/>
      </w:pPr>
      <w:r>
        <w:rPr/>
        <w:t>    </w:t>
      </w:r>
      <w:r>
        <w:rPr/>
        <w:t>L'attività professionale degli operatori penitenziari è irta di ostacoli, svolta in un ambiente difficile, estenuante e pericolosamente esplosivo; l'impegno dei lavoratori è sempre stato intenso con compiti che vanno aldilà della specifica competenza.</w:t>
      </w:r>
    </w:p>
    <w:p>
      <w:pPr>
        <w:pStyle w:val="NormaleWeb"/>
        <w:spacing w:before="0" w:after="0"/>
        <w:jc w:val="both"/>
        <w:rPr/>
      </w:pPr>
      <w:r>
        <w:rPr/>
        <w:t>   </w:t>
      </w:r>
      <w:r>
        <w:rPr/>
        <w:t>Infatti, è nota la carenza degli organici del settore amministrativo, tecnico e sanitario( il personale sanitario sta transitando alla sanità pubblica), a fronte di una popolazione detenuta che sta PROGRESSIVAMENTO AUMENTANDO DOPO LA LEGGE DELL’INDULTO(oltre 50.000 detenuti).</w:t>
        <w:br/>
        <w:t>        In questo quadro va prevista una nuova organizzazione del personale che tenga conto dell'impegno e dell'esperienza, con la possibilità del transito ala posizione economica superiore dopo una permanenza di cinque anni nel livello inferiore.</w:t>
      </w:r>
    </w:p>
    <w:p>
      <w:pPr>
        <w:pStyle w:val="NormaleWeb"/>
        <w:spacing w:before="0" w:after="0"/>
        <w:jc w:val="both"/>
        <w:rPr/>
      </w:pPr>
      <w:r>
        <w:rPr/>
        <w:t>        </w:t>
      </w:r>
      <w:r>
        <w:rPr/>
        <w:t>Va affermato il principio che ognuno svolga il lavoro previsto dal profilo professionale per il quale è stato assunto, senza subire assurde mortificazioni.</w:t>
      </w:r>
    </w:p>
    <w:p>
      <w:pPr>
        <w:pStyle w:val="NormaleWeb"/>
        <w:spacing w:before="0" w:after="0"/>
        <w:jc w:val="both"/>
        <w:rPr/>
      </w:pPr>
      <w:r>
        <w:rPr/>
        <w:t>        </w:t>
      </w:r>
      <w:r>
        <w:rPr/>
        <w:t>Si deve dar mano ad un'ampia riforma dell'Amministrazione penitenziaria rivolta al perseguimento di un duplice obiettivo: l'attuazione di riforme ordinamentali delle varie categorie del personale e l'apprestamento di adeguati mezzi e strutture.</w:t>
        <w:br/>
        <w:t>        Occorre rilevare che la programmazione delle attività da svolgere è condizionata sia dalla crescita della popolazione detenuta sia dall'aumento dei compiti assegnati all'Amministrazione.</w:t>
        <w:br/>
        <w:t>        E' indispensabile individuare innanzi tutto le attività che svolgono gli operatori dell'Amministrazione penitenziaria:</w:t>
      </w:r>
    </w:p>
    <w:p>
      <w:pPr>
        <w:pStyle w:val="NormaleWeb"/>
        <w:spacing w:before="0" w:after="0"/>
        <w:jc w:val="both"/>
        <w:rPr/>
      </w:pPr>
      <w:r>
        <w:rPr/>
        <w:t>           </w:t>
      </w:r>
      <w:r>
        <w:rPr/>
        <w:t>mantenimento detenuti (vitto, igiene, pulizia, casermaggio, arredamento delle strutture);</w:t>
      </w:r>
    </w:p>
    <w:p>
      <w:pPr>
        <w:pStyle w:val="NormaleWeb"/>
        <w:spacing w:before="0" w:after="0"/>
        <w:jc w:val="both"/>
        <w:rPr/>
      </w:pPr>
      <w:r>
        <w:rPr/>
        <w:t>           </w:t>
      </w:r>
      <w:r>
        <w:rPr/>
        <w:t>assistenza sanitaria all'interno degli istituti; sicurezza degli istituti;</w:t>
      </w:r>
    </w:p>
    <w:p>
      <w:pPr>
        <w:pStyle w:val="NormaleWeb"/>
        <w:spacing w:before="0" w:after="0"/>
        <w:jc w:val="both"/>
        <w:rPr/>
      </w:pPr>
      <w:r>
        <w:rPr/>
        <w:t>           </w:t>
      </w:r>
      <w:r>
        <w:rPr/>
        <w:t>attività rieducative e ricreative dei detenuti; attività edilizia;</w:t>
      </w:r>
    </w:p>
    <w:p>
      <w:pPr>
        <w:pStyle w:val="NormaleWeb"/>
        <w:spacing w:before="0" w:after="0"/>
        <w:rPr/>
      </w:pPr>
      <w:r>
        <w:rPr/>
        <w:t>           </w:t>
      </w:r>
      <w:r>
        <w:rPr/>
        <w:t>attività amministrativo-contabile.</w:t>
      </w:r>
    </w:p>
    <w:p>
      <w:pPr>
        <w:pStyle w:val="NormaleWeb"/>
        <w:spacing w:before="0" w:after="0"/>
        <w:jc w:val="both"/>
        <w:rPr/>
      </w:pPr>
      <w:r>
        <w:rPr/>
        <w:t>       </w:t>
      </w:r>
      <w:r>
        <w:rPr/>
        <w:t>Da tutto questo risulta evidente che il personale dell'Amministrazione penitenziaria è diverso da quello del pubblico impiego per la sua molteplicità delle funzioni: di sicurezza, amministrative, contabili, sanitarie, edili, tanto da poter affermare che è personale atipico.</w:t>
        <w:br/>
        <w:t>        Tuttavia nel corso degli anni non si è assistito ad alcun riconoscimento di tale atipicità, anzi: la riforma del 1975, nell'affermare i giusti diritti dei detenuti, non ha speso nessuna frase nei confronti del personale e il personale amministrativo e tecnico è stato equiparato ad altri impiegati dello Stato assumendone anche la denominazione: collaboratori amministrativi ,contabili ,formatori,esperti e così per altre categorie.</w:t>
      </w:r>
    </w:p>
    <w:p>
      <w:pPr>
        <w:pStyle w:val="NormaleWeb"/>
        <w:spacing w:before="0" w:after="0"/>
        <w:jc w:val="both"/>
        <w:rPr/>
      </w:pPr>
      <w:r>
        <w:rPr/>
        <w:t>        </w:t>
      </w:r>
      <w:r>
        <w:rPr/>
        <w:t>Da qui l'insoddisfazione di tutto il personale di ogni categoria e livello, sfociato in tentativi di ricorsi ai vari organi giurisdizionali per vedere riconosciuto il proprio diritto.</w:t>
      </w:r>
    </w:p>
    <w:p>
      <w:pPr>
        <w:pStyle w:val="NormaleWeb"/>
        <w:spacing w:before="0" w:after="0"/>
        <w:jc w:val="both"/>
        <w:rPr/>
      </w:pPr>
      <w:r>
        <w:rPr/>
        <w:t xml:space="preserve">        </w:t>
      </w:r>
      <w:r>
        <w:rPr/>
        <w:t xml:space="preserve">Bisogna finirla con giochi e giochetti che fanno si che personale della stessa categoria venga discriminato rispetto agli altri per “cavillucci”  studiati e meditati con cura.(vedi  ad esempio personale non riqualificato per mancanza di posti). </w:t>
      </w:r>
    </w:p>
    <w:p>
      <w:pPr>
        <w:pStyle w:val="NormaleWeb"/>
        <w:spacing w:before="0" w:after="0"/>
        <w:jc w:val="both"/>
        <w:rPr/>
      </w:pPr>
      <w:r>
        <w:rPr/>
        <w:t>        </w:t>
      </w:r>
      <w:r>
        <w:rPr/>
        <w:t>L'ostruzionismo, oramai storico, ad ogni evoluzione e riorganizzazione del personale penitenziario, che fa preferire provvedimenti limitati di promozione molteplici e variegate,senza tener conto dell'esperienza che dello specifico titolo di studio e l'indifferenza alle giuste istanze del restante personale che si vede applicare rigidi criteri per l'avanzamento di carriera, a fronte di altre situazioni più lineari, creano una situazione di grande incertezza nell'ambito di una Amministrazione ove il personale è tra i più impegnati di tutto il pubblico impiego.</w:t>
      </w:r>
    </w:p>
    <w:p>
      <w:pPr>
        <w:pStyle w:val="NormaleWeb"/>
        <w:spacing w:before="0" w:after="0"/>
        <w:rPr/>
      </w:pPr>
      <w:r>
        <w:rPr/>
        <w:t>        </w:t>
      </w:r>
      <w:r>
        <w:rPr/>
        <w:t>Manca, inoltre, un collegamento tra i vertici e la base e ciò non consente una valida organizzazione:da qui la paralisi di diverse attività.</w:t>
      </w:r>
    </w:p>
    <w:p>
      <w:pPr>
        <w:pStyle w:val="NormaleWeb"/>
        <w:spacing w:before="0" w:after="0"/>
        <w:jc w:val="both"/>
        <w:rPr/>
      </w:pPr>
      <w:r>
        <w:rPr/>
        <w:t>       </w:t>
      </w:r>
      <w:r>
        <w:rPr/>
        <w:t>Vi è confusione tra le posizioni giuridiche e le mansioni effettivamente espletate,senza alcuna volontà dei vertici dell’Amministrazione di porre riparo a questo stato di cose.</w:t>
      </w:r>
    </w:p>
    <w:p>
      <w:pPr>
        <w:pStyle w:val="NormaleWeb"/>
        <w:spacing w:before="0" w:after="0"/>
        <w:jc w:val="both"/>
        <w:rPr/>
      </w:pPr>
      <w:r>
        <w:rPr/>
        <w:t>        </w:t>
      </w:r>
      <w:r>
        <w:rPr/>
        <w:t>L'inerzia fa sì che determinate figure si sostituiscano ad altre che avrebbero titolo ad occupare posizioni all'interno, tanto da generare confusione.</w:t>
      </w:r>
    </w:p>
    <w:p>
      <w:pPr>
        <w:pStyle w:val="NormaleWeb"/>
        <w:spacing w:before="0" w:after="0"/>
        <w:jc w:val="both"/>
        <w:rPr/>
      </w:pPr>
      <w:r>
        <w:rPr/>
        <w:t>       </w:t>
      </w:r>
      <w:r>
        <w:rPr/>
        <w:t>Pertanto, in attesa che si dia mano ad una riforma di tutta l'Amministrazione penitenziaria, è urgente un intervento legislativo tampone che si muova secondo le seguenti linee:</w:t>
      </w:r>
      <w:r>
        <w:rPr>
          <w:sz w:val="15"/>
          <w:szCs w:val="15"/>
        </w:rPr>
        <w:br/>
      </w:r>
      <w:r>
        <w:rPr/>
        <w:t>            1) riconoscimento dell'atipicità del personale penitenziario rispetto a quello statale in genere;</w:t>
      </w:r>
      <w:r>
        <w:rPr>
          <w:sz w:val="15"/>
          <w:szCs w:val="15"/>
        </w:rPr>
        <w:br/>
      </w:r>
      <w:r>
        <w:rPr/>
        <w:t>            2) equiparazione economico-giuridica del personale amministrativo e tecnico a quello del                 Corpo di polizia penitenziaria ;</w:t>
      </w:r>
    </w:p>
    <w:p>
      <w:pPr>
        <w:pStyle w:val="NormaleWeb"/>
        <w:spacing w:before="0" w:after="0"/>
        <w:rPr/>
      </w:pPr>
      <w:r>
        <w:rPr/>
        <w:t>           </w:t>
      </w:r>
      <w:r>
        <w:rPr/>
        <w:t>3) inquadramento del personale amministrativo, tecnico con cinque anni di anzianità al livello immediatamente superiore, anche in soprannumero;</w:t>
      </w:r>
    </w:p>
    <w:p>
      <w:pPr>
        <w:pStyle w:val="NormaleWeb"/>
        <w:spacing w:before="0" w:after="0"/>
        <w:rPr/>
      </w:pPr>
      <w:r>
        <w:rPr/>
        <w:t xml:space="preserve">             </w:t>
      </w:r>
      <w:r>
        <w:rPr/>
        <w:t>4) inserire posti in organico per riqualificare il personale dell’aerea A e B non riqualificati per mancanza di posti con un semplice aggiustamento delle qualifiche nell’organico;</w:t>
      </w:r>
    </w:p>
    <w:p>
      <w:pPr>
        <w:pStyle w:val="NormaleWeb"/>
        <w:spacing w:before="0" w:after="0"/>
        <w:rPr/>
      </w:pPr>
      <w:r>
        <w:rPr/>
        <w:t>            </w:t>
      </w:r>
      <w:r>
        <w:rPr/>
        <w:t>4) previsione di mezzi e strutture per fronteggiare i pericoli derivanti dall'alta percentuale di detenuti affetti da malattie infettive (aids, tubercolosi, epatite) e riconoscimento di una indennità di rischio.</w:t>
      </w:r>
    </w:p>
    <w:p>
      <w:pPr>
        <w:pStyle w:val="NormaleWeb"/>
        <w:spacing w:before="0" w:after="0"/>
        <w:jc w:val="both"/>
        <w:rPr/>
      </w:pPr>
      <w:r>
        <w:rPr/>
        <w:t xml:space="preserve">             </w:t>
      </w:r>
      <w:r>
        <w:rPr/>
        <w:t>5)istituzione della vicedirigenza  penitenziaria sulla scia di quanto previsto dall’inattuata legge 165/2001.</w:t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</w:t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LA SEGRETERIA NAZIONALE</w:t>
      </w:r>
    </w:p>
    <w:p>
      <w:pPr>
        <w:pStyle w:val="Normale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TATTACI DIVENTA PROTAGONISTA ADERISCI AL COORDINAMENTO</w:t>
      </w:r>
    </w:p>
    <w:p>
      <w:pPr>
        <w:pStyle w:val="NormaleWeb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’UNICO SINDACATO AUTONOMO E NON  FORMATO DA PENITENZIARI DEL COMPARTO MINISTERI</w:t>
      </w:r>
    </w:p>
    <w:p>
      <w:pPr>
        <w:pStyle w:val="NormaleWeb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eWeb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eWeb"/>
        <w:spacing w:before="0" w:after="0"/>
        <w:jc w:val="both"/>
        <w:rPr/>
      </w:pPr>
      <w:r>
        <w:rPr/>
        <w:t>Per informazioni ed adesioni:0666153096  email:intesapenitenziari@confederazioneasia.it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37:00Z</dcterms:created>
  <dc:creator>rt</dc:creator>
  <dc:description/>
  <cp:keywords/>
  <dc:language>en-US</dc:language>
  <cp:lastModifiedBy>SEGRETERIA</cp:lastModifiedBy>
  <cp:lastPrinted>2008-04-03T08:36:00Z</cp:lastPrinted>
  <dcterms:modified xsi:type="dcterms:W3CDTF">2008-04-03T06:37:00Z</dcterms:modified>
  <cp:revision>2</cp:revision>
  <dc:subject/>
  <dc:title>APPROVATO IL DECRETO CHE INDIVIDUA LE FUNZIONI DIRIGENZIALI PER IL PERSONALE APPARTENENTE ALLA DIRIGENZA PENITENZIARIA ED AI D</dc:title>
</cp:coreProperties>
</file>