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8pt;margin-top:-54pt;width:511.15pt;height:71.95pt;mso-wrap-style:none;v-text-anchor:middle" type="_x0000_t136">
            <v:path textpathok="t"/>
            <v:textpath on="t" fitshape="t" string="Si.A.L.Pe.-ASIA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ind w:left="-284" w:hanging="0"/>
        <w:jc w:val="center"/>
        <w:rPr>
          <w:sz w:val="40"/>
        </w:rPr>
      </w:pPr>
      <w:r>
        <w:rPr>
          <w:sz w:val="40"/>
        </w:rPr>
        <w:t xml:space="preserve">Sindacato Autonomo Lavoratori Penitenziari </w:t>
      </w:r>
    </w:p>
    <w:p>
      <w:pPr>
        <w:pStyle w:val="Heading1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Aderente Associazione Sindacati Autonom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SEDE NAZIONALE</w:t>
      </w:r>
      <w:r>
        <w:rPr>
          <w:rFonts w:cs="Arial" w:ascii="Arial" w:hAnsi="Arial"/>
          <w:sz w:val="22"/>
        </w:rPr>
        <w:t xml:space="preserve">      00164 Roma, via della Consolata, 43/A               telefax 066616295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EDE  D.A.P</w:t>
      </w:r>
      <w:r>
        <w:rPr>
          <w:rFonts w:cs="Arial" w:ascii="Arial" w:hAnsi="Arial"/>
          <w:b/>
          <w:sz w:val="22"/>
        </w:rPr>
        <w:t xml:space="preserve">.                </w:t>
      </w:r>
      <w:r>
        <w:rPr>
          <w:rFonts w:cs="Arial" w:ascii="Arial" w:hAnsi="Arial"/>
          <w:sz w:val="22"/>
        </w:rPr>
        <w:t>00164 Roma, L.go L.Daga, 2   tel. 0666591694  telefax 06661530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Bookman Old Style" w:ascii="Bookman Old Style" w:hAnsi="Bookman Old Style"/>
          <w:b/>
        </w:rPr>
        <w:t>E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</w:rPr>
          <w:t>sialpeasia@confederazioneasia.it</w:t>
        </w:r>
      </w:hyperlink>
      <w:r>
        <w:rPr>
          <w:rFonts w:cs="Arial" w:ascii="Arial" w:hAnsi="Arial"/>
          <w:b/>
        </w:rPr>
        <w:t xml:space="preserve">   </w:t>
      </w:r>
      <w:r>
        <w:rPr>
          <w:rFonts w:cs="Bookman Old Style" w:ascii="Bookman Old Style" w:hAnsi="Bookman Old Style"/>
          <w:b/>
        </w:rPr>
        <w:t>SITO INTERNET</w:t>
      </w:r>
      <w:r>
        <w:rPr>
          <w:rFonts w:cs="Arial" w:ascii="Arial" w:hAnsi="Arial"/>
          <w:b/>
        </w:rPr>
        <w:t xml:space="preserve">:  </w:t>
      </w:r>
      <w:hyperlink r:id="rId3">
        <w:r>
          <w:rPr>
            <w:rStyle w:val="InternetLink"/>
          </w:rPr>
          <w:t>www.confederazioneasia.it</w:t>
        </w:r>
      </w:hyperlink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51435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360" w:leader="none"/>
                                <w:tab w:val="left" w:pos="5245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8"/>
                              </w:rPr>
                              <w:t xml:space="preserve">il Poliziotto   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360" w:leader="none"/>
                                <w:tab w:val="left" w:pos="5245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rganizzazione Sindacale in </w:t>
                            </w:r>
                            <w:r>
                              <w:rPr>
                                <w:sz w:val="24"/>
                              </w:rPr>
                              <w:t xml:space="preserve">Via Silvestri  n. 10 - Cerveteri  00052 (RM) 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360" w:leader="none"/>
                                <w:tab w:val="left" w:pos="5245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to internet: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www.ilpoliziotto.com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/ @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rcona@ilpoliziotto.com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360" w:leader="none"/>
                                <w:tab w:val="left" w:pos="5245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. 328-2182858 / Fax 06-97244741 / C.F. 9104144058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AFFILIATO SIALPE-ASI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9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9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9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10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708"/>
                          <w:tab w:val="left" w:pos="360" w:leader="none"/>
                          <w:tab w:val="left" w:pos="5245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48"/>
                        </w:rPr>
                        <w:t xml:space="preserve">il Poliziotto   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360" w:leader="none"/>
                          <w:tab w:val="left" w:pos="5245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rganizzazione Sindacale in </w:t>
                      </w:r>
                      <w:r>
                        <w:rPr>
                          <w:sz w:val="24"/>
                        </w:rPr>
                        <w:t xml:space="preserve">Via Silvestri  n. 10 - Cerveteri  00052 (RM) 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360" w:leader="none"/>
                          <w:tab w:val="left" w:pos="5245" w:leader="none"/>
                        </w:tabs>
                        <w:ind w:left="36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ito internet: 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</w:rPr>
                          <w:t>www.ilpoliziotto.com</w:t>
                        </w:r>
                      </w:hyperlink>
                      <w:r>
                        <w:rPr>
                          <w:sz w:val="24"/>
                        </w:rPr>
                        <w:t xml:space="preserve"> / @mail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rcona@ilpoliziotto.com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360" w:leader="none"/>
                          <w:tab w:val="left" w:pos="5245" w:leader="none"/>
                        </w:tabs>
                        <w:ind w:left="36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tel. 328-2182858 / Fax 06-97244741 / C.F. 91041440586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</w:rPr>
                        <w:t>AFFILIATO SIALPE-ASIA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TextBody"/>
                        <w:ind w:left="90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Indent"/>
                        <w:ind w:left="90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TextBody"/>
                        <w:ind w:left="90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143000" cy="1108710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08800"/>
                          <a:chOff x="0" y="0"/>
                          <a:chExt cx="1143000" cy="11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08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99"/>
                              </a:gs>
                              <a:gs pos="100000">
                                <a:srgbClr val="0066f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27800"/>
                            <a:ext cx="885240" cy="853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100000">
                                <a:srgbClr val="ffebfa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78840"/>
                            <a:ext cx="983160" cy="91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rganizzazione Sindacal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I T A L I A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3600" y="438120"/>
                            <a:ext cx="69588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E U R O P A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2040" y="284400"/>
                            <a:ext cx="73908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20" y="709200"/>
                            <a:ext cx="617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"IL POLIZIOTTO"</w:t>
                              </w:r>
                            </w:p>
                          </w:txbxContent>
                        </wps:txbx>
                        <wps:bodyPr wrap="none" lIns="158760" rIns="158760" tIns="3240" bIns="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9680" y="407160"/>
                            <a:ext cx="1296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0" t="0" r="8779" b="0"/>
                          <a:stretch/>
                        </pic:blipFill>
                        <pic:spPr>
                          <a:xfrm>
                            <a:off x="235080" y="522000"/>
                            <a:ext cx="1555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741600" y="453240"/>
                            <a:ext cx="12492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pt;width:90pt;height:87.3pt" coordorigin="180,168" coordsize="1800,1746">
                <v:oval id="shape_0" fillcolor="#000099" stroked="t" o:allowincell="f" style="position:absolute;left:180;top:168;width:1799;height:1745;mso-wrap-style:none;v-text-anchor:middle">
                  <v:fill o:detectmouseclick="t" color2="#0066ff"/>
                  <v:stroke color="#ff9900" weight="38160" joinstyle="miter" endcap="flat"/>
                  <w10:wrap type="none"/>
                </v:oval>
                <v:oval id="shape_0" fillcolor="#5e9eff" stroked="t" o:allowincell="f" style="position:absolute;left:389;top:369;width:1393;height:1343;mso-wrap-style:none;v-text-anchor:middle">
                  <v:fill o:detectmouseclick="t" color2="#ffebfa"/>
                  <v:stroke color="#ff9900" weight="38160" joinstyle="miter" endcap="flat"/>
                  <w10:wrap type="none"/>
                </v:oval>
                <v:rect id="shape_0" fillcolor="white" stroked="f" o:allowincell="f" style="position:absolute;left:308;top:292;width:1547;height:14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Organizzazione Sindacale</w:t>
                        </w:r>
                      </w:p>
                    </w:txbxContent>
                  </v:textbox>
                  <v:path textpathok="t"/>
                  <v:textpath on="t" fitshape="t" string="Organizzazione Sindacale" style="font-family:&quot;Arial Black&quot;;font-size:8pt"/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;top:858;width:1095;height:58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4;top:616;width:1163;height:70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5;top:1285;width:972;height:133;mso-wrap-style:none;v-text-anchor:middle" type="_x0000_t136">
                  <v:path textpathok="t"/>
                  <v:textpath on="t" fitshape="t" string="&quot;IL POLIZIOTTO&quot;" style="font-family:&quot;Arial Black&quot;;font-size:16pt"/>
                  <v:fill o:detectmouseclick="t" type="solid" color2="black"/>
                  <v:stroke color="navy" weight="12600" joinstyle="miter" endcap="flat"/>
                  <w10:wrap type="none"/>
                </v:shape>
                <v:shape id="shape_0" stroked="f" o:allowincell="f" style="position:absolute;left:967;top:809;width:203;height:2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50;top:990;width:244;height:1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348;top:882;width:196;height:29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firstLine="16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lla serata del 18.5.06 si è concluso il primo incontro al DAP riguardante le assegnazioni dei 526 neo vice ispettori.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parte pubblica ha proposto di dar corso alla mobilità degli ispettori già in graduatoria nell’interpello dell’anno 2005, andando così a modificare però la disponibilità dei posti messi a concorso per i 526 vice ispettori.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riporta di seguito la tabella, con i dati rilasciati dall’Amministrazione riguardanti i posti disponibili per provveditorato, comprendente anche i dati relativi alla mobilità in entrata ed in uscita legata all’interpello degli ispettori dell’anno 2005.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300"/>
        <w:gridCol w:w="700"/>
        <w:gridCol w:w="1460"/>
        <w:gridCol w:w="2260"/>
        <w:gridCol w:w="1937"/>
      </w:tblGrid>
      <w:tr>
        <w:trPr>
          <w:trHeight w:val="25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vveditorati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sti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ss. neo v. isp.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sp. uscenti a domanda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sp. entranti a dom.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O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LIAR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ZA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NZ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G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TIZIA MINORIL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i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r apprezzando l’iniziativa dell’Amministrazione di dar corso alla mobilità a seguito di interpello prima delle assegnazioni dei neo vice ispettori, le Organizzazioni sindacali hanno posto però il problema che così facendo si vengono a togliere i posti indicati nel bando di concorso dei vice ispettori.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nostra O.S. ha fatto rilevare che questo sistema di assegnazione dei corsisti a fine corso è giunto ormai al capolinea. E’ infatti giunta l’ora di cominciare a cambiare le regole affinché le assegnazioni vengano fatte virtualmente alla fine del concorso e quindi prima della partenza per il corso di aggiornamento.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orsista deve avere la certezza della sede di assegnazione già prima di partire per il corso di aggiornamento, potendo così decidere già prima se rinunciare o meno.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le proposta se accettata porterebbe serenità e certezze al personale che avendo  famiglia e casa in prossimità della sede di servizio vuole migliorare la propria posizione nel Corpo senza però mettere a rischio tutto questo.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attesa di ulteriore convocazione per la definizione delle assegnazioni, si coglie l’occasione per porgere un cordiale saluto.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.S. IL POLIZIOTTO</w:t>
        <w:tab/>
        <w:tab/>
        <w:tab/>
        <w:t>O.S. SIALPE-ASIA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A Roberto</w:t>
        <w:tab/>
        <w:tab/>
        <w:tab/>
        <w:t>COPPOTELLI Roberto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51" w:leader="none"/>
        <w:tab w:val="left" w:pos="5245" w:leader="none"/>
      </w:tabs>
      <w:ind w:firstLine="708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lpeasia@confederazioneasia.it" TargetMode="External"/><Relationship Id="rId3" Type="http://schemas.openxmlformats.org/officeDocument/2006/relationships/hyperlink" Target="http://www.confederazioneasia.it/" TargetMode="External"/><Relationship Id="rId4" Type="http://schemas.openxmlformats.org/officeDocument/2006/relationships/hyperlink" Target="http://www.ilpoliziotto.com/" TargetMode="External"/><Relationship Id="rId5" Type="http://schemas.openxmlformats.org/officeDocument/2006/relationships/hyperlink" Target="mailto:rcona@ilpoliziotto.com" TargetMode="External"/><Relationship Id="rId6" Type="http://schemas.openxmlformats.org/officeDocument/2006/relationships/hyperlink" Target="http://www.ilpoliziotto.com/" TargetMode="External"/><Relationship Id="rId7" Type="http://schemas.openxmlformats.org/officeDocument/2006/relationships/hyperlink" Target="mailto:rcona@ilpoliziotto.com" TargetMode="External"/><Relationship Id="rId8" Type="http://schemas.openxmlformats.org/officeDocument/2006/relationships/image" Target="media/image1.gif"/><Relationship Id="rId9" Type="http://schemas.openxmlformats.org/officeDocument/2006/relationships/image" Target="media/image2.gi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gif"/><Relationship Id="rId14" Type="http://schemas.openxmlformats.org/officeDocument/2006/relationships/image" Target="media/image7.gif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26:00Z</dcterms:created>
  <dc:creator>Roberto.Cona</dc:creator>
  <dc:description/>
  <cp:keywords/>
  <dc:language>en-US</dc:language>
  <cp:lastModifiedBy>asia</cp:lastModifiedBy>
  <cp:lastPrinted>2006-05-30T16:04:00Z</cp:lastPrinted>
  <dcterms:modified xsi:type="dcterms:W3CDTF">2006-06-06T09:04:00Z</dcterms:modified>
  <cp:revision>7</cp:revision>
  <dc:subject/>
  <dc:title/>
</cp:coreProperties>
</file>