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6.65pt;margin-top:-52.7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>Sindacato Autonomo Lavoratori Penitenziari – A.SI.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COMUNICATO DEL 18 APRILE 2006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GGETTO</w:t>
      </w:r>
      <w:r>
        <w:rPr>
          <w:i/>
          <w:sz w:val="32"/>
          <w:szCs w:val="32"/>
        </w:rPr>
        <w:t xml:space="preserve">: CRITERI DI ELARGIZIONE SUSSIDI AL PERSONAL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ELL’AMMINISTRAZIONE PENITENZIARI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IL CONSIGLIO D’AMMINISTRAZIONE ENTE DI ASSISTENZA HA APPROVATO IL BILANCIO PREVENTIVO  STANZIATO PER L’ANNO 2006 SUI  CRITERI DI ELARGIZIONE SUSSID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PER INFORMAZIONI PIU’ DETTAGLIATE E PER SCARICARE IL MODELLO DI DOMANDA 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COLLEGATEVI AL NOSTRO NUOVO SITO </w:t>
      </w:r>
      <w:hyperlink r:id="rId4">
        <w:r>
          <w:rPr>
            <w:rStyle w:val="InternetLink"/>
            <w:i/>
            <w:sz w:val="32"/>
            <w:szCs w:val="32"/>
          </w:rPr>
          <w:t>www.confederazioneasia.it</w:t>
        </w:r>
      </w:hyperlink>
      <w:r>
        <w:rPr>
          <w:i/>
          <w:sz w:val="32"/>
          <w:szCs w:val="32"/>
        </w:rPr>
        <w:t xml:space="preserve"> ALLA VOCE </w:t>
      </w:r>
      <w:r>
        <w:rPr>
          <w:b/>
          <w:i/>
          <w:sz w:val="40"/>
          <w:szCs w:val="40"/>
          <w:u w:val="single"/>
        </w:rPr>
        <w:t>SIALPEASIA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DOVE TROVERETE MOLTE ALTRE NOTIZI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L’UFFICIO STAMP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hyperlink" Target="http://www.confederazioneas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1:00Z</dcterms:created>
  <dc:creator>sialpe</dc:creator>
  <dc:description/>
  <cp:keywords/>
  <dc:language>en-US</dc:language>
  <cp:lastModifiedBy>asia</cp:lastModifiedBy>
  <cp:lastPrinted>2005-10-17T09:41:00Z</cp:lastPrinted>
  <dcterms:modified xsi:type="dcterms:W3CDTF">2006-04-19T09:38:00Z</dcterms:modified>
  <cp:revision>6</cp:revision>
  <dc:subject/>
  <dc:title/>
</cp:coreProperties>
</file>